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58110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462280</wp:posOffset>
                </wp:positionV>
                <wp:extent cx="3143250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olunteer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7.15pt;mso-wrap-distance-left:9.05pt;mso-wrap-distance-right:9.05pt;mso-wrap-distance-top:3.6pt;mso-wrap-distance-bottom:3.6pt;margin-top:36.4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olunteer 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4"/>
        <w:gridCol w:w="4962"/>
      </w:tblGrid>
      <w:tr>
        <w:trPr>
          <w:trHeight w:val="36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phone Numb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you over 18 years of ag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ferred Pronoun 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e/her󠄀󠄀 he/him󠄀󠄀 they/them󠄀󠄀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fer not to say 󠄀󠄀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terests you about volunteering at the Museum?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relevant skills and experience do you think you hav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ich areas of volunteering are you interested i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411"/>
              <w:gridCol w:w="1999"/>
              <w:gridCol w:w="423"/>
              <w:gridCol w:w="1987"/>
              <w:gridCol w:w="437"/>
              <w:gridCol w:w="1973"/>
              <w:gridCol w:w="451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ont of House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arnin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ction Care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arch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ministration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miniscence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lks and Talks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mily activities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ance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ntenance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ardening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her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times are you available to volunteer with us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1938"/>
              <w:gridCol w:w="1938"/>
              <w:gridCol w:w="1939"/>
              <w:gridCol w:w="1939"/>
            </w:tblGrid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uesda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Wednesday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hursday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riday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aturday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M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M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M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M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M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thing we can help with or need to be aware of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ccess, dietary, allergies, medical, etc)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ence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ence 2</w:t>
            </w:r>
          </w:p>
        </w:tc>
      </w:tr>
      <w:tr>
        <w:trPr>
          <w:trHeight w:val="47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</w:tr>
      <w:tr>
        <w:trPr>
          <w:trHeight w:val="4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 Number</w:t>
            </w:r>
          </w:p>
        </w:tc>
      </w:tr>
      <w:tr>
        <w:trPr>
          <w:trHeight w:val="4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Address</w:t>
            </w:r>
          </w:p>
        </w:tc>
      </w:tr>
      <w:tr>
        <w:trPr>
          <w:trHeight w:val="4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tionsh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tionship</w:t>
            </w:r>
          </w:p>
        </w:tc>
      </w:tr>
      <w:tr>
        <w:trPr>
          <w:trHeight w:val="4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rgency Contact 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rgency Contact Nu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ta Protection Ac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nformation will be retained in accordance to our data Protection Statement and Privacy Polic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32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nk you for your application. Please return to volunteer@tivertonmuseum.org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9:00Z</dcterms:created>
  <dc:creator>Tiverton Museum</dc:creator>
  <dc:description/>
  <cp:keywords/>
  <dc:language>en-US</dc:language>
  <cp:lastModifiedBy>Tourist Information</cp:lastModifiedBy>
  <cp:lastPrinted>2024-07-09T09:51:00Z</cp:lastPrinted>
  <dcterms:modified xsi:type="dcterms:W3CDTF">2024-07-30T11:11:00Z</dcterms:modified>
  <cp:revision>8</cp:revision>
  <dc:subject/>
  <dc:title>Expression of interest in volunteering</dc:title>
</cp:coreProperties>
</file>